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b/>
          <w:b/>
        </w:rPr>
      </w:pPr>
      <w:r>
        <w:rPr>
          <w:b/>
          <w:bCs/>
        </w:rPr>
        <w:t>АНКЕТА</w:t>
      </w:r>
    </w:p>
    <w:p>
      <w:pPr>
        <w:pStyle w:val="Heading1"/>
        <w:spacing w:before="280" w:after="280"/>
        <w:jc w:val="center"/>
        <w:rPr>
          <w:b/>
          <w:b/>
          <w:bCs/>
        </w:rPr>
      </w:pPr>
      <w:r>
        <w:rPr>
          <w:b/>
        </w:rPr>
        <w:t>Стажерск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обрый день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</w:rPr>
        <w:t>Для прохождения стажировки в компании «Баланс-Сервис», заполните анкету и вышлите нам на</w:t>
        <w:tab/>
        <w:t xml:space="preserve">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</w:rPr>
          <w:t>kadry@balans-s.ru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45" w:hanging="0"/>
        <w:rPr/>
      </w:pPr>
      <w:r>
        <w:rPr>
          <w:b/>
        </w:rPr>
        <w:t xml:space="preserve">Вакансия </w:t>
      </w:r>
      <w:r>
        <w:rPr>
          <w:u w:val="single"/>
        </w:rPr>
        <w:t>Программист 1С (стажер)</w:t>
      </w:r>
      <w:r>
        <w:rPr/>
        <w:tab/>
        <w:tab/>
      </w:r>
      <w:r>
        <w:rPr>
          <w:b/>
        </w:rPr>
        <w:t>Дата заполнения</w:t>
      </w:r>
      <w:r>
        <w:rPr/>
        <w:t>_____________________</w:t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76"/>
      </w:tblGrid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434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.И.О.</w:t>
              <w:tab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ата рождения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ейное положение (подчеркнуть)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т, замужем, холост,  не замужем, разведен(а)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личие детей, возраст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рес проживания (фактически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Контактный телефон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lang w:val="en-US"/>
              </w:rPr>
              <w:t>E-mail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440"/>
        <w:gridCol w:w="23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/ Факуль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/ заоч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ая специальность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ое образование (курсы, семинары, тренинги)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609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Место работы и должности</w:t>
      </w:r>
      <w:r>
        <w:rPr>
          <w:iCs/>
        </w:rPr>
        <w:t xml:space="preserve"> (в обратном порядке)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160"/>
        <w:gridCol w:w="38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ыполняемые функции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увольнения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160"/>
        <w:gridCol w:w="38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ыполняемые функции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увольнения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2160"/>
        <w:gridCol w:w="38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ыполняемые функции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увольнения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им языком программирования вы владеете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2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программирования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задачи</w:t>
            </w:r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сть ли у вас опыт программирования в 1С</w:t>
      </w:r>
      <w:r>
        <w:rPr/>
        <w:t xml:space="preserve">:  Нет_____ </w:t>
        <w:tab/>
        <w:tab/>
        <w:t xml:space="preserve">1С8_____ </w:t>
        <w:tab/>
        <w:tab/>
        <w:t>1С7.7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сть ли у вас опыт работы с конфигурациями 1С? С какими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619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аши профессиональные навыки и умения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83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Готовы ли вы учиться 5 дней в неделю:</w:t>
        <w:tab/>
      </w:r>
      <w:r>
        <w:rPr/>
        <w:t>Да_____</w:t>
        <w:tab/>
        <w:tab/>
        <w:t>Нет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/>
        <w:t>Ваше предложение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 какое время вам удобно учиться:   </w:t>
      </w:r>
      <w:r>
        <w:rPr/>
        <w:t xml:space="preserve">С 9 до 13 часов_______ </w:t>
        <w:tab/>
        <w:t>С 14 до 18 часов________</w:t>
      </w:r>
    </w:p>
    <w:p>
      <w:pPr>
        <w:pStyle w:val="Normal"/>
        <w:spacing w:lineRule="auto" w:line="360"/>
        <w:rPr/>
      </w:pPr>
      <w:r>
        <w:rPr/>
        <w:t>Ваше предложение___________________________________________________________</w:t>
      </w:r>
    </w:p>
    <w:p>
      <w:pPr>
        <w:pStyle w:val="Normal"/>
        <w:rPr/>
      </w:pPr>
      <w:r>
        <w:rPr/>
        <w:t>В какие периоды обучения в ВУЗе вы наиболее заняты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7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чему вы хотите пройти </w:t>
      </w:r>
      <w:r>
        <w:rPr/>
        <w:t>нашу стажировку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990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нам надо взять именно вас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918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тите ли вы трудоустроиться в нашу компанию по окончанию стажировки:  </w:t>
      </w:r>
    </w:p>
    <w:p>
      <w:pPr>
        <w:pStyle w:val="Normal"/>
        <w:rPr>
          <w:b/>
          <w:b/>
          <w:sz w:val="22"/>
          <w:szCs w:val="22"/>
        </w:rPr>
      </w:pPr>
      <w:r>
        <w:rPr/>
        <w:t>Да_______</w:t>
        <w:tab/>
        <w:tab/>
        <w:t>Нет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еречислите ваши основные качества: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777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оранжируйте указанные факторы от 1 до 10 по степени важности для Вас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(Ранг 1 присваивается фактору наиболее </w:t>
      </w:r>
      <w:r>
        <w:rPr>
          <w:u w:val="single"/>
        </w:rPr>
        <w:t>значимому</w:t>
      </w:r>
      <w:r>
        <w:rPr/>
        <w:t xml:space="preserve"> для Вас, ранг 10 –наименее значимому для Вас фактору. Ранги не должны повторяться)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  <w:gridCol w:w="11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о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ь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аби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амостоятельность долж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изость к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ружелюбный коллекти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обретение нового опыта 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ысокая интенсивность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стиж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ложность поставленных зад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агодаря какому источнику узнали о Стажерской программе? </w:t>
      </w:r>
    </w:p>
    <w:p>
      <w:pPr>
        <w:pStyle w:val="Normal"/>
        <w:spacing w:lineRule="auto" w:line="360"/>
        <w:rPr/>
      </w:pPr>
      <w:r>
        <w:rPr/>
        <w:t>1) Сайт компании «Баланс-Сервис»</w:t>
        <w:tab/>
        <w:tab/>
        <w:tab/>
        <w:tab/>
        <w:t>5) Марковский форум</w:t>
      </w:r>
    </w:p>
    <w:p>
      <w:pPr>
        <w:pStyle w:val="Normal"/>
        <w:spacing w:lineRule="auto" w:line="360"/>
        <w:rPr/>
      </w:pPr>
      <w:r>
        <w:rPr/>
        <w:t xml:space="preserve">2) Сотрудник компании «Баланс-Сервис» </w:t>
        <w:tab/>
        <w:tab/>
        <w:tab/>
        <w:t xml:space="preserve">6) Объявление в ВУЗе </w:t>
      </w:r>
    </w:p>
    <w:p>
      <w:pPr>
        <w:pStyle w:val="Normal"/>
        <w:spacing w:lineRule="auto" w:line="360"/>
        <w:rPr/>
      </w:pPr>
      <w:r>
        <w:rPr/>
        <w:t>3) Рекомендация однокурсников, знакомых</w:t>
      </w:r>
    </w:p>
    <w:p>
      <w:pPr>
        <w:pStyle w:val="Normal"/>
        <w:spacing w:lineRule="auto" w:line="360"/>
        <w:rPr/>
      </w:pPr>
      <w:r>
        <w:rPr/>
        <w:t>4) Другой источник (какой?) 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 все сведения, приведенные в данной анкете, верны и не возражаю против их проверки, при необходимости.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тверждаю согласие на обработку моих персональных данных путем ведения баз данных автоматизированным, механическим, ручным способом,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ОО «БС-Консалт» (адрес: 426076, г.Ижевск, ул.Коммунаров, 198), а также всем уполномоченным лицам и контрагентам ИП Некрасов Денис Александрович,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беспечения соблюдения законов и иных нормативных правовых актов, содействия в трудоустройстве.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, дата рождения (день, месяц, год), место рождения, гражданство, знание иностранного языка (наименование, степень знания), образование (среднее общее, начальное, среднее или высшее профессиональное; послевузовское профессиональное образование) место, время учебы, квалификация, специальность; наименование образовательного учреждения, данные документа об образовании; квалификация, специальность), стаж работы, информация о предыдущих местах работы, состояние в браке, состав семьи, отношение к военной службы, паспортные данные, место и дата регистрации (по паспорту), место фактического проживания, ИНН, страховое свидетельство государственного пенсионного страхования, контактные телефоны, иные предоставленные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ональные данные, а также иная любая информация, относящаяся к определенному или определяемому на основании такой информации физическому лицу;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действий с персональными данными, на совершение которых дается согласие: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бор, систематизация, накопление, хранение (в электронном виде и на бумажном носителе), уточнение (обновление, изменение), использование, распространение (в том числе передача и трансграничная передача), обезличивание, блокирование, уничтожение (понятия используются в толковании Федерального закона от 27.07.2006г. № 152-ФЗ «О персональных данных»).</w:t>
      </w:r>
    </w:p>
    <w:p>
      <w:pPr>
        <w:pStyle w:val="Style16"/>
        <w:spacing w:lineRule="atLeast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согласие дается на срок до момента прекращения деятельности оператора (Работодателя) и может быть отозвано по личному заявлению субъекта персональных данных.</w:t>
      </w:r>
    </w:p>
    <w:p>
      <w:pPr>
        <w:pStyle w:val="Style16"/>
        <w:spacing w:lineRule="atLeast" w:line="240"/>
        <w:ind w:firstLine="567"/>
        <w:rPr/>
      </w:pPr>
      <w:r>
        <w:rPr>
          <w:color w:val="000000"/>
          <w:sz w:val="20"/>
          <w:szCs w:val="20"/>
        </w:rPr>
        <w:t>Дата «__» __________ 20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>__ г. Подпись 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lang w:val="en-US"/>
      </w:rPr>
    </w:pPr>
    <w:r>
      <w:rPr>
        <w:sz w:val="20"/>
        <w:szCs w:val="20"/>
      </w:rPr>
      <w:t xml:space="preserve">г.Ижевск, ул. Коммунаров, д.198, тел. </w:t>
    </w:r>
    <w:r>
      <w:rPr>
        <w:sz w:val="20"/>
        <w:szCs w:val="20"/>
        <w:lang w:val="en-US"/>
      </w:rPr>
      <w:t xml:space="preserve">(3412) 655-655, 900-977, </w:t>
    </w:r>
    <w:hyperlink r:id="rId1">
      <w:r>
        <w:rPr>
          <w:rStyle w:val="InternetLink"/>
          <w:lang w:val="en-US"/>
        </w:rPr>
        <w:t>http://www.balans-s.ru</w:t>
      </w:r>
    </w:hyperlink>
    <w:r>
      <w:rPr>
        <w:sz w:val="20"/>
        <w:szCs w:val="20"/>
        <w:lang w:val="en-US"/>
      </w:rPr>
      <w:t>, E-mail: kadry@balans-s.ru</w:t>
    </w:r>
  </w:p>
  <w:p>
    <w:pPr>
      <w:pStyle w:val="Footer"/>
      <w:ind w:firstLine="708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  <w:gridCol w:w="718"/>
    </w:tblGrid>
    <w:tr>
      <w:trPr>
        <w:trHeight w:val="824" w:hRule="atLeast"/>
      </w:trPr>
      <w:tc>
        <w:tcPr>
          <w:tcW w:w="102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2127" w:leader="none"/>
              <w:tab w:val="center" w:pos="4677" w:leader="none"/>
              <w:tab w:val="right" w:pos="9355" w:leader="none"/>
            </w:tabs>
            <w:ind w:left="252" w:right="274" w:hanging="0"/>
            <w:jc w:val="center"/>
            <w:rPr>
              <w:rStyle w:val="PageNumber"/>
              <w:sz w:val="14"/>
              <w:szCs w:val="14"/>
            </w:rPr>
          </w:pPr>
          <w:r>
            <w:rPr>
              <w:rFonts w:cs="Arial" w:ascii="Arial" w:hAnsi="Arial"/>
              <w:sz w:val="15"/>
              <w:szCs w:val="15"/>
            </w:rPr>
            <w:drawing>
              <wp:inline distT="0" distB="0" distL="0" distR="0">
                <wp:extent cx="569087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1" r="-6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08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14"/>
              <w:szCs w:val="14"/>
            </w:rPr>
            <w:t>Стр.</w:t>
            <w:br/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 xml:space="preserve"> из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4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alans-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ns-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4:00Z</dcterms:created>
  <dc:creator>Рязанцева</dc:creator>
  <dc:description/>
  <cp:keywords/>
  <dc:language>en-US</dc:language>
  <cp:lastModifiedBy>Любовь Романова</cp:lastModifiedBy>
  <cp:lastPrinted>2020-09-29T09:50:00Z</cp:lastPrinted>
  <dcterms:modified xsi:type="dcterms:W3CDTF">2023-07-18T08:26:00Z</dcterms:modified>
  <cp:revision>8</cp:revision>
  <dc:subject/>
  <dc:title>АНКЕТА</dc:title>
</cp:coreProperties>
</file>